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sz w:val="72"/>
        </w:rPr>
      </w:pPr>
      <w:r>
        <w:rPr>
          <w:rFonts w:cs="Arial"/>
          <w:b/>
          <w:sz w:val="72"/>
        </w:rPr>
        <w:t>Backing Soft Skills</w:t>
      </w:r>
    </w:p>
    <w:p>
      <w:pPr>
        <w:pStyle w:val="Normal"/>
        <w:spacing w:lineRule="auto" w:line="240" w:before="0" w:after="0"/>
        <w:rPr>
          <w:rFonts w:cs="Arial"/>
          <w:color w:val="7F7F7F" w:themeColor="text1" w:themeTint="80"/>
          <w:sz w:val="28"/>
        </w:rPr>
      </w:pPr>
      <w:r>
        <w:rPr>
          <w:rFonts w:cs="Arial"/>
          <w:color w:val="7F7F7F" w:themeColor="text1" w:themeTint="80"/>
          <w:sz w:val="28"/>
        </w:rPr>
        <w:t>Appendix: Extracts from responses to our Backing Soft Skills consultation</w:t>
      </w:r>
    </w:p>
    <w:p>
      <w:pPr>
        <w:pStyle w:val="Normal"/>
        <w:spacing w:lineRule="auto" w:line="240" w:before="0" w:after="0"/>
        <w:rPr>
          <w:rFonts w:cs="Arial"/>
          <w:color w:val="7F7F7F" w:themeColor="text1" w:themeTint="80"/>
          <w:sz w:val="28"/>
        </w:rPr>
      </w:pPr>
      <w:r>
        <w:rPr>
          <w:rFonts w:cs="Arial"/>
          <w:color w:val="7F7F7F" w:themeColor="text1" w:themeTint="80"/>
          <w:sz w:val="28"/>
        </w:rPr>
      </w:r>
    </w:p>
    <w:p>
      <w:pPr>
        <w:pStyle w:val="Normal"/>
        <w:spacing w:lineRule="auto" w:line="240" w:before="0" w:after="0"/>
        <w:rPr>
          <w:rFonts w:cs="Arial"/>
          <w:color w:val="7F7F7F" w:themeColor="text1" w:themeTint="80"/>
          <w:sz w:val="28"/>
        </w:rPr>
      </w:pPr>
      <w:r>
        <w:rPr>
          <w:rFonts w:cs="Arial"/>
          <w:color w:val="7F7F7F" w:themeColor="text1" w:themeTint="80"/>
          <w:sz w:val="28"/>
        </w:rPr>
        <w:t>July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021" w:right="1021" w:gutter="0" w:header="0" w:top="1440" w:footer="0" w:bottom="1440"/>
          <w:pgNumType w:fmt="decimal"/>
          <w:formProt w:val="false"/>
          <w:textDirection w:val="lrTb"/>
          <w:docGrid w:type="default" w:linePitch="360" w:charSpace="4096"/>
        </w:sectPr>
        <w:pStyle w:val="Normal"/>
        <w:spacing w:lineRule="auto" w:line="240" w:before="0" w:after="0"/>
        <w:rPr>
          <w:rFonts w:cs="Arial"/>
        </w:rPr>
      </w:pPr>
      <w:r>
        <w:rPr>
          <w:rFonts w:cs="Arial"/>
        </w:rPr>
      </w:r>
      <w:r>
        <w:br w:type="page"/>
      </w:r>
    </w:p>
    <w:p>
      <w:pPr>
        <w:pStyle w:val="Normal"/>
        <w:rPr>
          <w:rFonts w:cs="Arial"/>
          <w:b/>
          <w:b/>
          <w:sz w:val="24"/>
          <w:szCs w:val="20"/>
        </w:rPr>
      </w:pPr>
      <w:r>
        <w:rPr>
          <w:rFonts w:cs="Arial"/>
          <w:b/>
          <w:sz w:val="24"/>
          <w:szCs w:val="20"/>
        </w:rPr>
        <w:t xml:space="preserve">Please note: this document contains anonymous extracts from responses we received to the Backing Soft Skills consultation. They do not represent the views of McDonald’s, or of the Backing Soft Skills coalition. </w:t>
      </w:r>
    </w:p>
    <w:p>
      <w:pPr>
        <w:pStyle w:val="Heading2"/>
        <w:spacing w:lineRule="auto" w:line="240" w:before="0" w:after="0"/>
        <w:rPr>
          <w:rFonts w:cs="Arial"/>
          <w:sz w:val="20"/>
          <w:szCs w:val="20"/>
        </w:rPr>
      </w:pPr>
      <w:r>
        <w:rPr>
          <w:rFonts w:cs="Arial"/>
          <w:sz w:val="20"/>
          <w:szCs w:val="20"/>
        </w:rPr>
      </w:r>
      <w:bookmarkStart w:id="0" w:name="_Toc418773790"/>
      <w:bookmarkStart w:id="1" w:name="_Toc418773790"/>
    </w:p>
    <w:p>
      <w:pPr>
        <w:pStyle w:val="Heading2"/>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r>
        <w:rPr>
          <w:rFonts w:cs="Arial"/>
          <w:sz w:val="20"/>
          <w:szCs w:val="20"/>
        </w:rPr>
      </w:r>
      <w:r>
        <w:br w:type="page"/>
      </w:r>
    </w:p>
    <w:p>
      <w:pPr>
        <w:pStyle w:val="Heading2"/>
        <w:numPr>
          <w:ilvl w:val="0"/>
          <w:numId w:val="3"/>
        </w:numPr>
        <w:spacing w:lineRule="auto" w:line="240" w:before="0" w:after="0"/>
        <w:rPr>
          <w:rFonts w:cs="Arial"/>
          <w:sz w:val="20"/>
          <w:szCs w:val="20"/>
        </w:rPr>
      </w:pPr>
      <w:bookmarkStart w:id="2" w:name="_Toc418773790"/>
      <w:r>
        <w:rPr>
          <w:rFonts w:cs="Arial"/>
          <w:sz w:val="20"/>
          <w:szCs w:val="20"/>
        </w:rPr>
        <w:t>Thinking about the overall quality of soft skills in the workforce and the gap our research has identified, what do you think are the main challenges now and in the future?</w:t>
      </w:r>
      <w:bookmarkEnd w:id="2"/>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opening observations of our consultation respondents made clear the scale of the soft skills challenge currently faced by the UK.</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We’ve observed that the lack of availability and access to work experience opportunities and decline in employment opportunities traditionally undertaken by young people whilst in education (e.g. the ‘Saturday job’) means that young people are not benefitting from exposure to situations which facilitate soft skill development. Young people are also being affected by the lack of opportunities for direct employer contact (e.g. work experience) which helps them understand and appreciate how soft skills are used in real workplace scenarios, resulting in a limited awareness of the crucial role these skills play at work. </w:t>
      </w:r>
    </w:p>
    <w:p>
      <w:pPr>
        <w:pStyle w:val="Normal"/>
        <w:spacing w:lineRule="auto" w:line="240" w:before="0" w:after="0"/>
        <w:ind w:left="720" w:hanging="0"/>
        <w:rPr>
          <w:rFonts w:cs="Arial"/>
          <w:sz w:val="20"/>
          <w:szCs w:val="20"/>
        </w:rPr>
      </w:pPr>
      <w:r>
        <w:rPr>
          <w:rFonts w:cs="Arial"/>
          <w:sz w:val="20"/>
          <w:szCs w:val="20"/>
        </w:rPr>
        <w:br/>
        <w:t>…The main challenge now is reversing the trend, to stop us from continuing to develop a ‘non-soft skilled’ workforce. It is like turning an oil tanker – The first step is recognising that it is actually going in the wrong direction in the first pla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owever, even though there is a broad consensus on the scale and importance of the issue, opinion regarding responsibility for soft skills development is divid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Generic “soft skills” are not prioritised in schools and colleges, at best being part of “character education”, with specific skills themselves not recognised, assessed and/or valued in their own right.  As end-users employers need to shout loud for these skills to be taught and recognised explicitly, in schools / colleges, in HE [Higher Education] and in the workplace. </w:t>
      </w:r>
    </w:p>
    <w:p>
      <w:pPr>
        <w:pStyle w:val="Normal"/>
        <w:spacing w:lineRule="auto" w:line="240" w:before="0" w:after="0"/>
        <w:ind w:left="720" w:hanging="0"/>
        <w:rPr>
          <w:rFonts w:cs="Arial"/>
          <w:sz w:val="20"/>
          <w:szCs w:val="20"/>
        </w:rPr>
      </w:pPr>
      <w:r>
        <w:rPr>
          <w:rFonts w:cs="Arial"/>
          <w:sz w:val="20"/>
          <w:szCs w:val="20"/>
        </w:rPr>
        <w:br/>
        <w:t>…Schools and colleges have a vital role to play in the first stages of developing soft skills and [we] believe that ‘employability’ skills should be recognised in the inspection framework so that education institutions are incentivised to have a focus on it.</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Others offered an alternate view: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Main challenges surround effecting policy at government level. We need to ensure that the policy makers take soft skills seriously and ensure that this is pushed in schools/colleges.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The main challenge is to develop an education system that does not focus solely on exam performance and enables schools to value and be recognised for the development of soft skill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ome respondents, however, believe that employers have a bigger role to pla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With an improving economy and increasing demand for UK PLC products and services, it’s time for employers to step-up, and recruit young people, irrespective of their soft skills competency, and then take responsibility for putting in place a soft skills training programme to address their employees soft skills deficiency. </w:t>
        <w:br/>
        <w:br/>
        <w:t>The mind set of employers is conditioned by an idea of having unnecessary costs to train up people to help them adapt to new working practices … It seems to be endemic in some quarter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But regardless of where respondents felt responsibility for soft skills development rests, it is clear that most believed the central challenge is to get stakeholders to fully appreciate the value of soft skil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he main challenge is the full acceptance of the value of soft skills, and the importance of recognising these skills for learning, employability and lif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 xml:space="preserve">Soft skills need to be identified as being as important as hard outcomes, without the development and recognition of soft skills there is no hard outcome (i.e. employment, career development, quality standard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everal respondents highlighted confusion around the definition of ‘soft skil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The term ‘soft skills’ has sometimes led these skills to be deemed as optional or less important. We need recognition that they are essential in all industries and across society as a whole.</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he main challenge now is to educate people (business owners, managers, supervisors and staff) on what soft skills are. The research clearly states the importance of soft skills and what they contribute to the economy; however soft skills are still dismissed and deemed as being non-important.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Many young people when asked what soft skills are, did not know. It is important to teach young people what these skills are, how they are relevant and how they impact their job prospect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Part of this challenge is to give teachers and parents a better understanding of what skills businesses are looking for so that it can be embedded in the education syste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Finally, a number of respondents were keen to highlight that the challenge is wider than simply the employability of young people, impacting people of every age – and particularly those facing barriers to employmen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UKCES [UK Commission for Employment and Skills] estimates there will be 500,000 new managers by 2020</w:t>
      </w:r>
      <w:r>
        <w:rPr>
          <w:rStyle w:val="FootnoteAnchor"/>
          <w:rFonts w:cs="Arial"/>
          <w:sz w:val="20"/>
          <w:szCs w:val="20"/>
        </w:rPr>
        <w:footnoteReference w:id="2"/>
      </w:r>
      <w:r>
        <w:rPr>
          <w:rFonts w:cs="Arial"/>
          <w:sz w:val="20"/>
          <w:szCs w:val="20"/>
        </w:rPr>
        <w:t>. Often managers are appointed/ promoted without the right training and support. They need the chance to develop the right soft skills so they can step up and make a difference.</w:t>
        <w:br/>
        <w:br/>
        <w:t xml:space="preserve">Disabled people are far more likely than non-disabled people to have no qualifications – this can make recognition of soft skills by employers particularly crucial. In some cases the additional barriers disabled people may face can make it harder for them to demonstrate certain soft skills (for example communication), while excelling in other areas.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Heading2"/>
        <w:numPr>
          <w:ilvl w:val="0"/>
          <w:numId w:val="3"/>
        </w:numPr>
        <w:spacing w:lineRule="auto" w:line="240" w:before="0" w:after="0"/>
        <w:rPr>
          <w:rFonts w:cs="Arial"/>
          <w:sz w:val="20"/>
          <w:szCs w:val="20"/>
        </w:rPr>
      </w:pPr>
      <w:bookmarkStart w:id="3" w:name="_Toc418773791"/>
      <w:r>
        <w:rPr>
          <w:rFonts w:cs="Arial"/>
          <w:sz w:val="20"/>
          <w:szCs w:val="20"/>
        </w:rPr>
        <w:t>Which group or groups do you think are the strongest in terms of their soft skills and which do you think perform least strongly?</w:t>
      </w:r>
      <w:bookmarkEnd w:id="3"/>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pondents were asked to assess which group or groups listed below performed most strongly in terms of their soft skills – and which group or groups demonstrated the weakest performa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s shown by the results below, older people with significant workplace experience were perceived as having the best developed soft skills, with younger people and those who were long-term unemployed perceived as performing worst in this area.</w:t>
      </w:r>
    </w:p>
    <w:p>
      <w:pPr>
        <w:pStyle w:val="Normal"/>
        <w:spacing w:lineRule="auto" w:line="240" w:before="0" w:after="0"/>
        <w:rPr>
          <w:rFonts w:cs="Arial"/>
          <w:sz w:val="20"/>
          <w:szCs w:val="20"/>
        </w:rPr>
      </w:pPr>
      <w:r>
        <w:rPr>
          <w:rFonts w:cs="Arial"/>
          <w:sz w:val="20"/>
          <w:szCs w:val="20"/>
        </w:rPr>
        <w:drawing>
          <wp:anchor behindDoc="0" distT="0" distB="0" distL="114300" distR="114300" simplePos="0" locked="0" layoutInCell="0" allowOverlap="1" relativeHeight="2">
            <wp:simplePos x="0" y="0"/>
            <wp:positionH relativeFrom="column">
              <wp:posOffset>153670</wp:posOffset>
            </wp:positionH>
            <wp:positionV relativeFrom="paragraph">
              <wp:posOffset>40005</wp:posOffset>
            </wp:positionV>
            <wp:extent cx="5055235" cy="2854960"/>
            <wp:effectExtent l="0" t="0" r="0" b="0"/>
            <wp:wrapTight wrapText="bothSides">
              <wp:wrapPolygon edited="0">
                <wp:start x="2114" y="285"/>
                <wp:lineTo x="2114" y="1871"/>
                <wp:lineTo x="6103" y="2880"/>
                <wp:lineTo x="1219" y="3025"/>
                <wp:lineTo x="1138" y="4610"/>
                <wp:lineTo x="7975" y="5187"/>
                <wp:lineTo x="2032" y="5763"/>
                <wp:lineTo x="2032" y="6628"/>
                <wp:lineTo x="7975" y="7492"/>
                <wp:lineTo x="3010" y="7781"/>
                <wp:lineTo x="3010" y="8646"/>
                <wp:lineTo x="7975" y="9799"/>
                <wp:lineTo x="5859" y="9799"/>
                <wp:lineTo x="242" y="11527"/>
                <wp:lineTo x="242" y="12681"/>
                <wp:lineTo x="2196" y="14411"/>
                <wp:lineTo x="2847" y="14411"/>
                <wp:lineTo x="3335" y="16717"/>
                <wp:lineTo x="3335" y="17439"/>
                <wp:lineTo x="8627" y="19022"/>
                <wp:lineTo x="10742" y="19022"/>
                <wp:lineTo x="7812" y="20463"/>
                <wp:lineTo x="7731" y="21040"/>
                <wp:lineTo x="9114" y="21329"/>
                <wp:lineTo x="9684" y="21329"/>
                <wp:lineTo x="13835" y="21040"/>
                <wp:lineTo x="13917" y="20176"/>
                <wp:lineTo x="10742" y="19022"/>
                <wp:lineTo x="21080" y="18879"/>
                <wp:lineTo x="21487" y="18735"/>
                <wp:lineTo x="20917" y="16717"/>
                <wp:lineTo x="21161" y="3025"/>
                <wp:lineTo x="20347" y="2880"/>
                <wp:lineTo x="10742" y="2880"/>
                <wp:lineTo x="19208" y="1871"/>
                <wp:lineTo x="19452" y="719"/>
                <wp:lineTo x="16603" y="285"/>
                <wp:lineTo x="2114" y="285"/>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tretch>
                      <a:fillRect/>
                    </a:stretch>
                  </pic:blipFill>
                  <pic:spPr bwMode="auto">
                    <a:xfrm>
                      <a:off x="0" y="0"/>
                      <a:ext cx="5055235" cy="2854960"/>
                    </a:xfrm>
                    <a:prstGeom prst="rect">
                      <a:avLst/>
                    </a:prstGeom>
                  </pic:spPr>
                </pic:pic>
              </a:graphicData>
            </a:graphic>
          </wp:anchor>
        </w:drawing>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op w:val="nil"/>
              <w:left w:val="nil"/>
              <w:bottom w:val="nil"/>
              <w:right w:val="nil"/>
            </w:tcBorders>
          </w:tcPr>
          <w:p>
            <w:pPr>
              <w:pStyle w:val="Normal"/>
              <w:widowControl/>
              <w:spacing w:lineRule="auto" w:line="240" w:before="0" w:after="0"/>
              <w:jc w:val="center"/>
              <w:rPr>
                <w:rFonts w:cs="Arial"/>
                <w:sz w:val="20"/>
                <w:szCs w:val="20"/>
              </w:rPr>
            </w:pPr>
            <w:r>
              <w:rPr>
                <w:rFonts w:eastAsia="Calibri" w:cs="Arial"/>
                <w:kern w:val="0"/>
                <w:sz w:val="20"/>
                <w:szCs w:val="20"/>
                <w:lang w:val="en-GB" w:eastAsia="en-US" w:bidi="ar-SA"/>
              </w:rPr>
            </w:r>
          </w:p>
        </w:tc>
      </w:tr>
    </w:tbl>
    <w:p>
      <w:pPr>
        <w:pStyle w:val="Normal"/>
        <w:spacing w:lineRule="auto" w:line="240" w:before="0" w:after="0"/>
        <w:rPr>
          <w:rFonts w:cs="Arial"/>
          <w:sz w:val="20"/>
          <w:szCs w:val="20"/>
        </w:rPr>
      </w:pPr>
      <w:r>
        <w:rPr>
          <w:rFonts w:cs="Arial"/>
          <w:sz w:val="20"/>
          <w:szCs w:val="20"/>
        </w:rPr>
      </w:r>
    </w:p>
    <w:p>
      <w:pPr>
        <w:pStyle w:val="Heading2"/>
        <w:numPr>
          <w:ilvl w:val="0"/>
          <w:numId w:val="3"/>
        </w:numPr>
        <w:spacing w:lineRule="auto" w:line="240" w:before="0" w:after="0"/>
        <w:rPr>
          <w:rFonts w:cs="Arial"/>
          <w:sz w:val="20"/>
          <w:szCs w:val="20"/>
        </w:rPr>
      </w:pPr>
      <w:bookmarkStart w:id="4" w:name="_Toc418773792"/>
      <w:r>
        <w:rPr>
          <w:rFonts w:cs="Arial"/>
          <w:sz w:val="20"/>
          <w:szCs w:val="20"/>
        </w:rPr>
        <w:t>What in your experience are the best ways to improve soft skills in and out of the workplace?</w:t>
      </w:r>
      <w:bookmarkEnd w:id="4"/>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Building on respondents’ opening comments, the term ‘soft skills’ was identified as in issue in getting people to take these skills seriously and seek to make an improvemen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hey should generally not be labelled as such. An individual who finds themselves on a “Soft Skills Course” is likely to perceive this as an affront to their dignity and often they tend to rail against i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Once again, this ‘branding’ issue was felt to be exacerbated by the lack of an agreed definition and framework which describes what soft skills are, how they might be assessed, and how they are applied in the workplac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Soft skills need to be taught in a clear context of work and success, not isolated as yet another set of skills in their own right.</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A recognised system of demonstrating experience of, and progression in, soft skill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he best way to improve soft skills is the recognition of what they are and then by goal setting and measuring their journey.  </w:t>
        <w:br/>
      </w:r>
    </w:p>
    <w:p>
      <w:pPr>
        <w:pStyle w:val="Normal"/>
        <w:spacing w:lineRule="auto" w:line="240" w:before="0" w:after="0"/>
        <w:ind w:left="720" w:hanging="0"/>
        <w:rPr>
          <w:rFonts w:cs="Arial"/>
          <w:sz w:val="20"/>
          <w:szCs w:val="20"/>
        </w:rPr>
      </w:pPr>
      <w:r>
        <w:rPr>
          <w:rFonts w:cs="Arial"/>
          <w:sz w:val="20"/>
          <w:szCs w:val="20"/>
        </w:rPr>
        <w:t xml:space="preserve">Helping provide a common job-ready capability framework would support young people greatly. </w:t>
        <w:br/>
      </w:r>
    </w:p>
    <w:p>
      <w:pPr>
        <w:pStyle w:val="Normal"/>
        <w:spacing w:lineRule="auto" w:line="240" w:before="0" w:after="0"/>
        <w:rPr>
          <w:rFonts w:cs="Arial"/>
          <w:sz w:val="20"/>
          <w:szCs w:val="20"/>
        </w:rPr>
      </w:pPr>
      <w:r>
        <w:rPr>
          <w:rFonts w:cs="Arial"/>
          <w:sz w:val="20"/>
          <w:szCs w:val="20"/>
        </w:rPr>
        <w:t xml:space="preserve">There was a widely held view that such an agreed definition and framework would support the wider recognition of the value of soft skill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Soft skills need to be understood and recognised explicitly to have the best chance of improvement. Whilst it is important for these skills to be developed and demonstrated in context, whether it is in the workplace, the classroom or in everyday life, it is vital that there is a conscious identification of, assessment of, and recognition of, these skills. Embedding skills within other activity and context can often mean they get lost, unless they are explicitly assessed or recognised.  Each skill needs to be defined with a set of criteria or standards against which expectations and performance can be measured.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It was also suggested that an agreed definition and framework would also enable employers to embed soft skills into their employee performance management and development processes: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The best way to improve soft skills in the workplace is by putting in place a formalised business and soft skills training development programme for employees.  By providing employees with the opportunity to learn about and develop their soft skills competencies, they will develop the confidence to work with colleagues, communicate appropriately and effectively, and offer solutions to business problems.  This in turn will enable them to take on more responsibility and develop their career.</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pondents were also keen to highlight the benefits of ‘learning by doing’ – particularly in settings outside of education and employment – as an important tool in developing soft skills.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Volunteering can aid soft skill development, including team-working and time and self-management. We also believe that organisations should offer more opportunities for young people who are not yet in work to undertake high quality work experience and other workplace insight opportunities that provide a way for young people to develop these skil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 xml:space="preserve">In my experience the best way to improve soft skills is by learning and understanding what they are and practicing them. This can be done in many ways. For instance for young people it can be achieved through enrichment activities like camping, expeditions, enterprise projects, etc. through their school or colleg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Once again, the pivotal role of schools and colleges was highlighted by respondents, with many identifying the importance of business partnership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Developing soft skills should not be taught as a separate subject, as these skills should be a key feature of learning. The education system should embed the development of soft skills into its practices so that young people are prepared for the world of work and life beyond education.</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Interactions from an early age; such as workplace visits, careers talks, mentoring and enterprise programmes; both support understanding and development of soft skills, and increase an individual’s employability. It is clear that both schools and businesses could do more to create links and provide these experiences.  </w:t>
        <w:br/>
      </w:r>
    </w:p>
    <w:p>
      <w:pPr>
        <w:pStyle w:val="Normal"/>
        <w:spacing w:lineRule="auto" w:line="240" w:before="0" w:after="0"/>
        <w:rPr>
          <w:rFonts w:cs="Arial"/>
          <w:sz w:val="20"/>
          <w:szCs w:val="20"/>
        </w:rPr>
      </w:pPr>
      <w:r>
        <w:rPr>
          <w:rFonts w:cs="Arial"/>
          <w:sz w:val="20"/>
          <w:szCs w:val="20"/>
        </w:rPr>
        <w:t>Key to success in improving soft skills is the part played by organisational leadership as advocates, role models and mento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Strong leadership and modelling of these skills is the most effective way to build awareness and familiarity with soft skill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o improve soft skills in the workplace they need to be seen as key to the business’ overall performance – talked about by leaders and role-modelled by them.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Mentoring can play an important role inside the workplace, assisting and supporting a young person’s skills development by providing more intensive, personalised advice. Line managers also play a crucial role in helping a younger workers to develop and grow their skills over time...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For a lot of young people working with a mentor can be very beneficial … Supporting a young person in a personalised way is important, it is crucial that the same person supports a young person throughout their journey into employment, so they know and understand their barriers as well as their aspirations.</w:t>
      </w:r>
    </w:p>
    <w:p>
      <w:pPr>
        <w:pStyle w:val="Normal"/>
        <w:spacing w:lineRule="auto" w:line="240" w:before="0" w:after="0"/>
        <w:rPr>
          <w:rFonts w:cs="Arial"/>
          <w:sz w:val="20"/>
          <w:szCs w:val="20"/>
        </w:rPr>
      </w:pPr>
      <w:r>
        <w:rPr>
          <w:rFonts w:cs="Arial"/>
          <w:sz w:val="20"/>
          <w:szCs w:val="20"/>
        </w:rPr>
      </w:r>
    </w:p>
    <w:p>
      <w:pPr>
        <w:pStyle w:val="Heading2"/>
        <w:numPr>
          <w:ilvl w:val="0"/>
          <w:numId w:val="3"/>
        </w:numPr>
        <w:spacing w:lineRule="auto" w:line="240" w:before="0" w:after="0"/>
        <w:rPr>
          <w:rFonts w:cs="Arial"/>
          <w:sz w:val="20"/>
          <w:szCs w:val="20"/>
        </w:rPr>
      </w:pPr>
      <w:bookmarkStart w:id="5" w:name="_Toc418773793"/>
      <w:r>
        <w:rPr>
          <w:rFonts w:cs="Arial"/>
          <w:sz w:val="20"/>
          <w:szCs w:val="20"/>
        </w:rPr>
        <w:t>What in your experience has NOT worked in terms of improving soft skills in and out of the workplace?</w:t>
      </w:r>
      <w:bookmarkEnd w:id="5"/>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ny of the issues respondents outlined here serve to reinforce a number of the key challenges which had already identified: the ‘soft skills’ label, the importance of an agreed definition and framework, the need to recognise and value these vital skills, the focus which is placed on the more measurable ‘hard skills’, particularly in the education system, and the fact that soft skills development is a life-long journe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Terminology can sometimes be a barrier as the term ‘soft skills’ has often led to these skills to be dismissed as insubstantial or pigeonholed as only relevant for certain roles, such as those in the caring profession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 </w:t>
      </w:r>
      <w:r>
        <w:rPr>
          <w:rFonts w:cs="Arial"/>
          <w:sz w:val="20"/>
          <w:szCs w:val="20"/>
        </w:rPr>
        <w:t xml:space="preserve">Mystifying soft skills by using complex or subtle terminology is unhelpful (e.g.: ‘grit’, ‘character’). </w:t>
        <w:br/>
        <w:t>The clearer and more explicit we can be, the easier it is for everyone to know what it is that we are aiming for.</w:t>
        <w:br/>
      </w:r>
    </w:p>
    <w:p>
      <w:pPr>
        <w:pStyle w:val="Normal"/>
        <w:spacing w:lineRule="auto" w:line="240" w:before="0" w:after="0"/>
        <w:rPr>
          <w:rFonts w:cs="Arial"/>
          <w:sz w:val="20"/>
          <w:szCs w:val="20"/>
        </w:rPr>
      </w:pPr>
      <w:r>
        <w:rPr>
          <w:rFonts w:cs="Arial"/>
          <w:sz w:val="20"/>
          <w:szCs w:val="20"/>
        </w:rPr>
        <w:t xml:space="preserve">The education system was also highlighted: </w:t>
      </w:r>
    </w:p>
    <w:p>
      <w:pPr>
        <w:pStyle w:val="Normal"/>
        <w:spacing w:lineRule="auto" w:line="240" w:before="0" w:after="0"/>
        <w:ind w:left="720" w:hanging="0"/>
        <w:rPr>
          <w:rFonts w:cs="Arial"/>
          <w:sz w:val="20"/>
          <w:szCs w:val="20"/>
        </w:rPr>
      </w:pPr>
      <w:r>
        <w:rPr>
          <w:rFonts w:cs="Arial"/>
          <w:sz w:val="20"/>
          <w:szCs w:val="20"/>
        </w:rPr>
        <w:br/>
        <w:t>For too long, the school system was primarily focused on academia and helping young people progress to university. We’ve seen an increased focus on vocational routes such as apprenticeships recently, but there is still a lack of awareness of the importance of soft skills, and too few opportunities to develop them in the education system.</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A lack of soft skills is apparent across the whole workforce, at all levels and all types of jobs. Thinking that it is only less-qualified employees, or those on less-skilled jobs is a mistake. It is often managers and professional employees who have poor communication skills and the impact of a shortage here this is potentially more damagi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nother concern expressed by respondents regarding soft skills development is that too many employers expect soft skills to develop naturally as part of the day-to-day working experie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I think what has not worked is doing nothing and assuming that someone in a job will atomically have an upgrade of soft skills by just doing the job.</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Over the years I have encountered many employees, who have worked for years, and never been through any formal soft skills training.  Once they have had the opportunity to attend a formal course, they become advocates for soft skills, and I’ve frequently heard them say “</w:t>
      </w:r>
      <w:r>
        <w:rPr>
          <w:rFonts w:cs="Arial"/>
          <w:i/>
          <w:sz w:val="20"/>
          <w:szCs w:val="20"/>
        </w:rPr>
        <w:t>If only I’d learned these skills early in my career what a difference it would have made</w:t>
      </w: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Expecting them to come naturally without any training, guidance, mentoring, or support structure.</w:t>
        <w:br/>
      </w:r>
    </w:p>
    <w:p>
      <w:pPr>
        <w:pStyle w:val="Normal"/>
        <w:spacing w:lineRule="auto" w:line="240" w:before="0" w:after="0"/>
        <w:ind w:left="720" w:hanging="0"/>
        <w:rPr>
          <w:rFonts w:cs="Arial"/>
          <w:sz w:val="20"/>
          <w:szCs w:val="20"/>
        </w:rPr>
      </w:pPr>
      <w:r>
        <w:rPr>
          <w:rFonts w:cs="Arial"/>
          <w:sz w:val="20"/>
          <w:szCs w:val="20"/>
        </w:rPr>
        <w:t>People naturally continue to develop their skills the more experience they gain. However some softer skills – including leadership and management skills – can be harder to develop on the job. Individuals need to take ownership for their ongoing development, and employers need to support their employees and provide opportunities for development so that they can be as effective as possib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ere was also a clear call to recognise the fact that soft skills development is an incremental and highly-personal process, with ‘one-size-fits-all’ interventions typically being unsuccessful.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It is also important to ensure that the young person has fully developed their soft skills before they are pushed into the next step; if they are in the process of developing their confidence and resilience, but are encouraging too quickly to develop their job-ready skills or put into employment before they are ready, this may result in damaging further their confidence and resilience. There is also no one-size-fits-all approach; an organisation or programme cannot teach “soft skills” to a group of different young people and expect each young person to relate and be taught in the same way. It is important to recognise each person’s own barriers that they need to overcom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r>
    </w:p>
    <w:p>
      <w:pPr>
        <w:pStyle w:val="ListParagraph"/>
        <w:numPr>
          <w:ilvl w:val="0"/>
          <w:numId w:val="3"/>
        </w:numPr>
        <w:spacing w:lineRule="auto" w:line="240" w:before="0" w:after="0"/>
        <w:contextualSpacing/>
        <w:rPr>
          <w:rFonts w:cs="Arial"/>
          <w:b/>
          <w:b/>
          <w:sz w:val="20"/>
          <w:szCs w:val="20"/>
          <w:u w:val="single"/>
        </w:rPr>
      </w:pPr>
      <w:r>
        <w:rPr>
          <w:rFonts w:cs="Arial"/>
          <w:b/>
          <w:sz w:val="20"/>
          <w:szCs w:val="20"/>
          <w:u w:val="single"/>
        </w:rPr>
        <w:t xml:space="preserve">We carried out some polling that said employees are aware that soft skills are important, but that they don’t know how to communicate them when applying for jobs/promotions or during appraisals. </w:t>
      </w:r>
    </w:p>
    <w:p>
      <w:pPr>
        <w:pStyle w:val="Normal"/>
        <w:spacing w:lineRule="auto" w:line="240" w:before="0" w:after="0"/>
        <w:rPr>
          <w:rFonts w:cs="Arial"/>
          <w:b/>
          <w:b/>
          <w:sz w:val="20"/>
          <w:szCs w:val="20"/>
          <w:u w:val="single"/>
        </w:rPr>
      </w:pPr>
      <w:r>
        <w:rPr>
          <w:rFonts w:cs="Arial"/>
          <w:b/>
          <w:sz w:val="20"/>
          <w:szCs w:val="20"/>
          <w:u w:val="single"/>
        </w:rPr>
      </w:r>
    </w:p>
    <w:p>
      <w:pPr>
        <w:pStyle w:val="Heading2"/>
        <w:spacing w:lineRule="auto" w:line="240" w:before="0" w:after="0"/>
        <w:rPr>
          <w:rStyle w:val="Heading2Char"/>
          <w:rFonts w:cs="Arial"/>
          <w:b/>
          <w:b/>
          <w:sz w:val="20"/>
          <w:szCs w:val="20"/>
        </w:rPr>
      </w:pPr>
      <w:bookmarkStart w:id="6" w:name="_Toc418773794"/>
      <w:r>
        <w:rPr>
          <w:rFonts w:cs="Arial"/>
          <w:sz w:val="20"/>
          <w:szCs w:val="20"/>
        </w:rPr>
        <w:t xml:space="preserve">In your experience: a) </w:t>
      </w:r>
      <w:r>
        <w:rPr>
          <w:rStyle w:val="Heading2Char"/>
          <w:rFonts w:cs="Arial"/>
          <w:b/>
          <w:sz w:val="20"/>
          <w:szCs w:val="20"/>
        </w:rPr>
        <w:t>What do employees or job-seekers do well in terms of communicating their soft skills?</w:t>
      </w:r>
      <w:bookmarkEnd w:id="6"/>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pondents are clear that successful employees and job-seekers are able to objectively assess the soft skills they have, and to demonstrate those skills through relevant ‘real life’ examples of how these have been developed and appli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In our experience those job seekers who are able to identify tangible examples which demonstrate soft skills are most successful. This relies on being able to identify skills, build up learning experiences as well as being able to communicate those skills effectively.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For those who value and recognize their own soft skills, these candidates can highlight and prepare supporting stories (evidence) of the soft skills they are highlighting.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Unfortunately, very few employees and job-seekers have been enabled to do this, sticking instead to the ‘hard skills’ and academic qualifications they have acquired.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Young people, in the majority of cases, are missing these skills, or don’t know how to articulate them. They may be good at talking about their experience, but may need to be taught how to recognise the value or relevance of an experience.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ome respondents suggest that the formal accreditation of soft skills may help to address this </w:t>
        <w:br/>
        <w:t xml:space="preserve">issue. </w:t>
      </w:r>
    </w:p>
    <w:p>
      <w:pPr>
        <w:pStyle w:val="Normal"/>
        <w:spacing w:lineRule="auto" w:line="240" w:before="0" w:after="0"/>
        <w:ind w:left="720" w:hanging="0"/>
        <w:rPr>
          <w:rFonts w:cs="Arial"/>
          <w:sz w:val="20"/>
          <w:szCs w:val="20"/>
        </w:rPr>
      </w:pPr>
      <w:r>
        <w:rPr>
          <w:rFonts w:cs="Arial"/>
          <w:sz w:val="20"/>
          <w:szCs w:val="20"/>
        </w:rPr>
        <w:br/>
        <w:t>In our experience, self-awareness and communication is the issue. Armed with an accredited academic qualification they are told employers value most, young people are very good at communicating the value to employers. It is the lack of accreditation for soft skills that leads to a lack of self-awareness and a breakdown in communication.</w:t>
      </w:r>
    </w:p>
    <w:p>
      <w:pPr>
        <w:pStyle w:val="Normal"/>
        <w:spacing w:lineRule="auto" w:line="240" w:before="0" w:after="0"/>
        <w:ind w:left="720"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Others suggest that providing a framework for self-reflection and informal assessment would be equally as effective. </w:t>
      </w:r>
    </w:p>
    <w:p>
      <w:pPr>
        <w:pStyle w:val="Normal"/>
        <w:spacing w:lineRule="auto" w:line="240" w:before="0" w:after="0"/>
        <w:ind w:left="720" w:hanging="0"/>
        <w:rPr>
          <w:rFonts w:cs="Arial"/>
          <w:sz w:val="20"/>
          <w:szCs w:val="20"/>
        </w:rPr>
      </w:pPr>
      <w:r>
        <w:rPr>
          <w:rFonts w:cs="Arial"/>
          <w:sz w:val="20"/>
          <w:szCs w:val="20"/>
        </w:rPr>
        <w:t>We are constantly surprised how self-aware employees are about their actual and latent skills sets when provided with the opportunity and supportive environment for doing so.</w:t>
        <w:br/>
        <w:br/>
        <w:t>Many young people are becoming quite adept at articulating what they do in their leisure time and translating this into potential skills in the work place … However, this is not the case for all young people and support, both inside and outside of school, will enable them to recognise skills they already possess and work on meeting gaps.</w:t>
        <w:br/>
      </w:r>
    </w:p>
    <w:p>
      <w:pPr>
        <w:pStyle w:val="Normal"/>
        <w:spacing w:lineRule="auto" w:line="240" w:before="0" w:after="0"/>
        <w:rPr>
          <w:rFonts w:cs="Arial"/>
          <w:sz w:val="20"/>
          <w:szCs w:val="20"/>
        </w:rPr>
      </w:pPr>
      <w:r>
        <w:rPr>
          <w:rFonts w:cs="Arial"/>
          <w:sz w:val="20"/>
          <w:szCs w:val="20"/>
        </w:rPr>
        <w:t xml:space="preserve">Evidence for this could come from the fact that ‘teamwork’ – which is universally understood as a ‘good thing’ in both educational and employment settings – is the one soft skill which tends to be well communicat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Looking at the full range of soft skills, teamwork is a skill that employees or job seekers seem to understand is valued by employers and they are therefore usually able to communicate how they demonstrate this skill.</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They are often quite good at teamwork and this may be as a result of their experience in school but this is all.</w:t>
        <w:br/>
        <w:br/>
        <w:t>They try to share examples of good teamwork, for example, which shows that they at least understand the benefits of possessing good soft skil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bookmarkStart w:id="7" w:name="_Toc418773795"/>
      <w:r>
        <w:rPr>
          <w:rFonts w:cs="Arial"/>
          <w:sz w:val="20"/>
          <w:szCs w:val="20"/>
        </w:rPr>
        <w:t>b) What are employees or job-seekers less strong at?</w:t>
      </w:r>
      <w:bookmarkEnd w:id="7"/>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pondents emphatically reinforced their concern that very few employees and job-seekers are able to objectively assess the soft skills they have and to demonstrate these skills through relevant ‘real life’ examp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Young people are unable to demonstrate their ability in particular soft skills, or articulate their ability or experience.  Even many highly academic graduates find it difficult to give examples of when they have used soft skills effectively… Fewer 16 year olds are able to undertake work experience or work placements where the importance of time and self-management, and taking responsibility, are reinforced.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Employees and job-seekers also lack the ability to assess the quality and level of their soft skills …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I have reviewed hundreds of applicant CVs and the majority of applicants claim to have “</w:t>
      </w:r>
      <w:r>
        <w:rPr>
          <w:rFonts w:cs="Arial"/>
          <w:i/>
          <w:sz w:val="20"/>
          <w:szCs w:val="20"/>
        </w:rPr>
        <w:t>strong communication skills</w:t>
      </w:r>
      <w:r>
        <w:rPr>
          <w:rFonts w:cs="Arial"/>
          <w:sz w:val="20"/>
          <w:szCs w:val="20"/>
        </w:rPr>
        <w:t>”.  At interview, or on appointment, that can mean anything from “</w:t>
      </w:r>
      <w:r>
        <w:rPr>
          <w:rFonts w:cs="Arial"/>
          <w:i/>
          <w:sz w:val="20"/>
          <w:szCs w:val="20"/>
        </w:rPr>
        <w:t>I never stop talking</w:t>
      </w:r>
      <w:r>
        <w:rPr>
          <w:rFonts w:cs="Arial"/>
          <w:sz w:val="20"/>
          <w:szCs w:val="20"/>
        </w:rPr>
        <w:t>” to “</w:t>
      </w:r>
      <w:r>
        <w:rPr>
          <w:rFonts w:cs="Arial"/>
          <w:i/>
          <w:sz w:val="20"/>
          <w:szCs w:val="20"/>
        </w:rPr>
        <w:t>I know how to write</w:t>
      </w:r>
      <w:r>
        <w:rPr>
          <w:rFonts w:cs="Arial"/>
          <w:sz w:val="20"/>
          <w:szCs w:val="20"/>
        </w:rPr>
        <w:t>”.</w:t>
        <w:br/>
        <w:br/>
        <w:t xml:space="preserve">Young people often over-score themselves in assessments on communication – they feel confident at speaking with friends and others but lack the experience to convert this into appropriate communication to those they don’t know – they are over-familiar for exampl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e inability of employees and job-seekers to objectively assess their own soft skills has also </w:t>
        <w:br/>
        <w:t xml:space="preserve">created a situation where candidates that have received coaching in CV preparation can </w:t>
        <w:br/>
        <w:t xml:space="preserve">appear ‘inauthentic’. </w:t>
      </w:r>
    </w:p>
    <w:p>
      <w:pPr>
        <w:pStyle w:val="Normal"/>
        <w:spacing w:lineRule="auto" w:line="240" w:before="0" w:after="0"/>
        <w:ind w:left="720" w:hanging="0"/>
        <w:rPr>
          <w:rFonts w:cs="Arial"/>
          <w:sz w:val="20"/>
          <w:szCs w:val="20"/>
        </w:rPr>
      </w:pPr>
      <w:r>
        <w:rPr>
          <w:rFonts w:cs="Arial"/>
          <w:sz w:val="20"/>
          <w:szCs w:val="20"/>
        </w:rPr>
        <w:br/>
        <w:t>I would say that many employees and jobseekers do not do themselves justice. Jobseekers can sometimes try to use jargon and speak in ways that is not their natural style which hides the personality and gives a distorted impression of them.</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bookmarkStart w:id="8" w:name="_Toc418773796"/>
      <w:r>
        <w:rPr>
          <w:rFonts w:cs="Arial"/>
          <w:sz w:val="20"/>
          <w:szCs w:val="20"/>
        </w:rPr>
        <w:t>c) What would be the best way to help employees or job-seekers improve at this?</w:t>
      </w:r>
      <w:bookmarkEnd w:id="8"/>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gain the role of education system was a recurring theme in responses to this question. In this context, however, the involvement of employers was highlighted along with the engagement of key government departmen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The development of an education syllabus, and vocational qualifications for “soft skills as applied to employment” will help people understand what is required.  Individual employers can then seek appropriate qualifications, or produce recruitment and staff development policies that provide appropriate case studies and selection materials.</w:t>
        <w:br/>
        <w:br/>
        <w:t>…For job seekers the job centre [Jobcentre Plus] should be providing regular workshops for people to attend and fully understand the value of soft skills. Giving them personalised support or tasks that will encourage them to improve their soft skil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nother recurring theme was importance of having an agreed framework which describes what soft skills are, how they might be assessed, and how they are applied in the workplac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Employers can help by using a common language to talk about soft skill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here needs to be an explicit recognition of each of the skills, and an understanding of what it is and how it is important.  These may be through a set of standards or descriptors, but learners need to be able to internalise each skill and see how it works for them, so that it is valued.  This may require assessment, or recognition, or continued re-enforcement for it to be valu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gainst such a framework, employees and job-seekers could then be supported in developing areas of soft skill weaknes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o help job-seekers with their weaknesses, there needs to be ‘soft skills workshops’ designed and delivered by professionals (preferably from someone with industry experience and knowledge of the sector they are applying to). Each workshop should focus on confidence building / mock interviews / breakdown of what to expect at interview / team based activities / Q&amp;A.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Employing a full-time or part-time soft skills trainer will implement a positive soft skills culture which will support staff in their own development.  </w:t>
        <w:br/>
      </w:r>
    </w:p>
    <w:p>
      <w:pPr>
        <w:pStyle w:val="Heading2"/>
        <w:numPr>
          <w:ilvl w:val="0"/>
          <w:numId w:val="3"/>
        </w:numPr>
        <w:spacing w:lineRule="auto" w:line="240" w:before="0" w:after="0"/>
        <w:rPr>
          <w:rFonts w:cs="Arial"/>
          <w:sz w:val="20"/>
          <w:szCs w:val="20"/>
        </w:rPr>
      </w:pPr>
      <w:bookmarkStart w:id="9" w:name="_Toc418773797"/>
      <w:r>
        <w:rPr>
          <w:rFonts w:cs="Arial"/>
          <w:sz w:val="20"/>
          <w:szCs w:val="20"/>
        </w:rPr>
        <w:t>In your experience, how are soft skills evaluated?</w:t>
      </w:r>
      <w:bookmarkEnd w:id="9"/>
      <w:r>
        <w:rPr>
          <w:rFonts w:cs="Arial"/>
          <w:sz w:val="20"/>
          <w:szCs w:val="20"/>
        </w:rPr>
        <w:t xml:space="preserve"> </w:t>
      </w:r>
    </w:p>
    <w:p>
      <w:pPr>
        <w:pStyle w:val="Normal"/>
        <w:spacing w:lineRule="auto" w:line="240" w:before="0" w:after="0"/>
        <w:rPr>
          <w:rFonts w:cs="Arial"/>
          <w:b/>
          <w:b/>
          <w:sz w:val="20"/>
          <w:szCs w:val="20"/>
          <w:u w:val="single"/>
        </w:rPr>
      </w:pPr>
      <w:r>
        <w:rPr>
          <w:rFonts w:cs="Arial"/>
          <w:b/>
          <w:sz w:val="20"/>
          <w:szCs w:val="20"/>
          <w:u w:val="single"/>
        </w:rPr>
        <w:t>Please describe what the method is and how it is measur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e consensus view of respondents is that, on the whole, attempts to assess and recognise soft skills are not well execut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At interview they are often not considered nor evaluated at all.  Some organisations conduct psychometric testing to assess some level of soft skills competency, but that’s about it. Once on-board, it depends on the appraisal process and what emphasis there is on demonstrating soft skills when writing up the appraisal</w:t>
        <w:br/>
        <w:br/>
        <w:t>...Many small businesses do not know how to evaluate soft skills effectively. As such it is often rudimentary, such as punctuality, dress, or behaviour.</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However, some bright spots in the workplace were highlight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During our recruitment process we initially assess [leadership] skills using an online situational judgement test. Those who progress through to interview stage will be asked competency-based questions focussed around our leadership skill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 xml:space="preserve">Soft skills are evaluated through the appraisal system in the workplace. It’s normally a document which outlines the needs and goals of an employee with a time frame and resource to achieve this. </w:t>
      </w:r>
    </w:p>
    <w:p>
      <w:pPr>
        <w:pStyle w:val="Normal"/>
        <w:spacing w:lineRule="auto" w:line="240" w:before="0" w:after="0"/>
        <w:ind w:left="720" w:hanging="0"/>
        <w:rPr>
          <w:rFonts w:cs="Arial"/>
          <w:sz w:val="20"/>
          <w:szCs w:val="20"/>
        </w:rPr>
      </w:pPr>
      <w:r>
        <w:rPr>
          <w:rFonts w:cs="Arial"/>
          <w:sz w:val="20"/>
          <w:szCs w:val="20"/>
        </w:rPr>
        <w:t>It’s is quite effective but not always supported by both parties or followed through due to other more urgent work commitments.</w:t>
        <w:br/>
        <w:br/>
        <w:t>We evaluate the soft skills of our employees during biannual reviews conducted with their line manager. All colleagues are [assessed] based on a combination of what they have delivered and how they have delivered it (i.e. the soft skills they have shown).</w:t>
      </w:r>
    </w:p>
    <w:p>
      <w:pPr>
        <w:pStyle w:val="Normal"/>
        <w:rPr>
          <w:rFonts w:cs="Arial"/>
          <w:sz w:val="20"/>
          <w:szCs w:val="20"/>
        </w:rPr>
      </w:pPr>
      <w:r>
        <w:rPr>
          <w:rFonts w:cs="Arial"/>
          <w:sz w:val="20"/>
          <w:szCs w:val="20"/>
        </w:rPr>
      </w:r>
    </w:p>
    <w:p>
      <w:pPr>
        <w:pStyle w:val="Heading2"/>
        <w:numPr>
          <w:ilvl w:val="0"/>
          <w:numId w:val="3"/>
        </w:numPr>
        <w:spacing w:lineRule="auto" w:line="240" w:before="0" w:after="0"/>
        <w:rPr>
          <w:rFonts w:cs="Arial"/>
          <w:sz w:val="20"/>
          <w:szCs w:val="20"/>
        </w:rPr>
      </w:pPr>
      <w:bookmarkStart w:id="10" w:name="_Toc418773798"/>
      <w:r>
        <w:rPr>
          <w:rFonts w:cs="Arial"/>
          <w:sz w:val="20"/>
          <w:szCs w:val="20"/>
        </w:rPr>
        <w:t>What can the following groups do to improve soft skills in the UK?:</w:t>
        <w:br/>
        <w:br/>
        <w:t>a) Employers</w:t>
      </w:r>
      <w:bookmarkEnd w:id="10"/>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our major ways in which employers can help improve soft skills in the UK were highlighted by respon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e first was to work more closely with the education sector: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Employers need to work with schools and colleges to provide experiences and activities that raise awareness of, and develops soft skills.  They need to demonstrate to students how soft skills are transferable between different job roles and care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 xml:space="preserve">Employers should increase their offering of work experience placements in order to provide young people with opportunities to gain and develop the soft skills they need for future success in the labour marke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e second was to engage more actively with third party providers of programmes for young peopl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Support young people that have gone the extra mile to equip themselves for the workplace…by recognising their efforts and achievements as part of the recruitment proces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Young people are more likely to be involved in volunteering than adults of working age. The value of their volunteering should be recognised; taking volunteering awards and qualifications into account when recruiting young people, rather than relying solely on academic results.</w:t>
        <w:br/>
      </w:r>
    </w:p>
    <w:p>
      <w:pPr>
        <w:pStyle w:val="Normal"/>
        <w:spacing w:lineRule="auto" w:line="240" w:before="0" w:after="0"/>
        <w:rPr>
          <w:rFonts w:cs="Arial"/>
          <w:sz w:val="20"/>
          <w:szCs w:val="20"/>
        </w:rPr>
      </w:pPr>
      <w:r>
        <w:rPr>
          <w:rFonts w:cs="Arial"/>
          <w:sz w:val="20"/>
          <w:szCs w:val="20"/>
        </w:rPr>
        <w:t xml:space="preserve">The third major way in which employers can help improve soft skills in the UK was to put in place initiatives to develop soft skills within their own organisatio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I would like to see employers undertaking an audit or evaluation of the strategies that they use to promote and support the development of soft skills. Most employers focus on technical skills with the belief that that will have the greatest impact on productivity and performance, neglecting to appreciate the significance of poor soft skills in planning, communication and team-working scenario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Introducing graduate-style business and soft skills training development programmes for employees. For those employers that do not have the internal resources, nor number of employees to justify running an internal programme, then they need to outsource to a provider.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Offer training to managers and supervisors in the recognition and importance of soft indicators by encouraging staff to develop a personal plan and measure the impact of soft outcomes. Without tangible evidence, soft outcomes are being disregarded. Educate employees in what soft skills are and encourage them to contribute to, build and expand on them.</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nd, finally, it was felt by respondents that employers should continue to push to ensure that this issue remains high on the national agenda.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Employers should continue to campaign and raise awareness of the value and importance of soft skill development for young people and the future of the economy … Support further research that clearly makes the case for soft skills development, influencing policy makers, as well as frontline staff working with young people.</w:t>
        <w:br/>
      </w:r>
    </w:p>
    <w:p>
      <w:pPr>
        <w:pStyle w:val="Normal"/>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bookmarkStart w:id="11" w:name="_Toc418773799"/>
      <w:r>
        <w:rPr>
          <w:rFonts w:cs="Arial"/>
          <w:sz w:val="20"/>
          <w:szCs w:val="20"/>
        </w:rPr>
        <w:t>b) Employees</w:t>
      </w:r>
      <w:bookmarkEnd w:id="11"/>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pondents believe that employees can make a significant contribution to the improvement of soft skills in the UK by (1) being aware of the importance of soft skills, and (2) taking responsibility for the development of their own soft skil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pondents recognised that employees need support if they are to achieve th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Understand that soft skills are often as important as technical qualifications – the challenge is to be sufficiently self-aware as to realise what needs to change and often this can’t happen without support.</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Assess their own strengths and weaknesses in relation to their current job and their progression plan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 xml:space="preserve">Employees need to take responsibility for the development of their own soft skills. They need to attend mandatory soft skills training and implement this into their every day job.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pondents also highlighted the important role activities played by activities outside of education and the workplace: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Employees should be encouraged to return to extra-curricular activities to gain key additional soft skills and life experience, as part of a programme of lifelong learning.</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Randomised control trial research by Behavioural Insights Ltd</w:t>
      </w:r>
      <w:r>
        <w:rPr>
          <w:rStyle w:val="FootnoteAnchor"/>
          <w:rFonts w:cs="Arial"/>
          <w:sz w:val="20"/>
          <w:szCs w:val="20"/>
        </w:rPr>
        <w:footnoteReference w:id="3"/>
      </w:r>
      <w:r>
        <w:rPr>
          <w:rFonts w:cs="Arial"/>
          <w:sz w:val="20"/>
          <w:szCs w:val="20"/>
        </w:rPr>
        <w:t xml:space="preserve"> [in partnership with the Cabinet Office] found that those who participated in social action programmes displayed “significant improvements to their skills for work and life” compared to their counterpar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e important role of co-worker support and collaboration was also emphasis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Seeking out opportunities for personal development, and encouraging co-workers to develop their skills alongside you.</w:t>
      </w:r>
    </w:p>
    <w:p>
      <w:pPr>
        <w:pStyle w:val="Normal"/>
        <w:spacing w:lineRule="auto" w:line="240" w:before="0" w:after="0"/>
        <w:ind w:left="720" w:hanging="0"/>
        <w:rPr>
          <w:rFonts w:cs="Arial"/>
          <w:sz w:val="20"/>
          <w:szCs w:val="20"/>
        </w:rPr>
      </w:pPr>
      <w:r>
        <w:rPr>
          <w:rFonts w:cs="Arial"/>
          <w:sz w:val="20"/>
          <w:szCs w:val="20"/>
        </w:rPr>
        <w:br/>
        <w:t>There is also a strong role for peer support, and for employees to work with each other … peer support sessions have worked well.</w:t>
        <w:br/>
      </w:r>
    </w:p>
    <w:p>
      <w:pPr>
        <w:pStyle w:val="Normal"/>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bookmarkStart w:id="12" w:name="_Toc418773800"/>
      <w:r>
        <w:rPr>
          <w:rFonts w:cs="Arial"/>
          <w:sz w:val="20"/>
          <w:szCs w:val="20"/>
        </w:rPr>
        <w:t>c) National Government / Devolved Assemblies</w:t>
      </w:r>
      <w:bookmarkEnd w:id="12"/>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pondents feel that national government and the Devolved Assemblies have a key role to play in promoting the importance of soft skills to the UK econom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They need to create policies that will help employers understand how soft skills can be instilled in the workplace and encourage staff development. </w:t>
        <w:b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Bring about national awareness of soft skills and how critical it is to the individual and the working environment.</w:t>
        <w:br/>
        <w:br/>
        <w:t>…An all-out campaign to encourage the importance of soft skill develop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vital role of effective careers education information was also highlighted by a number of responden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National government should be clear to all schools and other learning institutions how the demonstration of sound soft skills can play a part in contributing to employment and work opportunities, and should therefore comprise an embedded part of a curriculum.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The single most important thing the government can do is to value and recognise the development of soft skills through the education system and to create a more flexible system that allows for the development of those skills – particularly for those students who struggle to demonstrate academic succes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pondents also felt that national government and Devolved Assemblies could do more to recognise and support the role of non-formal pathway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Government should recognise the crucial role that youth services, as well as schools can play, firstly in offering insight into the needs of young people, and secondly in developing solutions to address the soft skills gap.</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Government should … recognise the important role that non-formal education plays in developing young people’s soft skills; youth clubs and youth organisations play a crucial role in developing confidence, resilience and agenc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nd this final comment leads us to the final important way in which national government and Devolved Assemblies can help improve soft skills in the UK – funding …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Government needs to invest more in employee development for the betterment of UK plc …There needs to be investment programmes for more junior employees, and not just for apprenticeships.  </w:t>
        <w:br/>
      </w:r>
    </w:p>
    <w:p>
      <w:pPr>
        <w:pStyle w:val="Normal"/>
        <w:spacing w:lineRule="auto" w:line="240" w:before="0" w:after="0"/>
        <w:rPr>
          <w:rFonts w:cs="Arial"/>
          <w:sz w:val="20"/>
          <w:szCs w:val="20"/>
        </w:rPr>
      </w:pPr>
      <w:r>
        <w:rPr>
          <w:rFonts w:cs="Arial"/>
          <w:sz w:val="20"/>
          <w:szCs w:val="20"/>
        </w:rPr>
        <w:t>The involvement of national government and Devolved Assemblies did, however, raise concerns for some responden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My concern about national government and devolved assemblies getting involved in setting up schemes and training initiatives is that the funding mechanisms and the delivery systems often become a barrier to engaging people.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Stability in the system: there has been extensive change over the past few decades when it comes to skills and employment policy, which has led to confusion and an unstable system. We need to see a stable system that meets the needs of both employers and individual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bookmarkStart w:id="13" w:name="_Toc418773801"/>
      <w:r>
        <w:rPr>
          <w:rFonts w:cs="Arial"/>
          <w:sz w:val="20"/>
          <w:szCs w:val="20"/>
        </w:rPr>
        <w:t>d) Local Government</w:t>
      </w:r>
      <w:bookmarkEnd w:id="13"/>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s with national government and Devolved Assemblies, respondents highlighted the need for Local Government to provide funding for soft-skills development in their area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Local government needs to invest more in employee development for the betterment of the local business economy. Red </w:t>
      </w:r>
      <w:bookmarkStart w:id="14" w:name="_GoBack"/>
      <w:bookmarkEnd w:id="14"/>
      <w:r>
        <w:rPr>
          <w:rFonts w:cs="Arial"/>
          <w:sz w:val="20"/>
          <w:szCs w:val="20"/>
        </w:rPr>
        <w:t xml:space="preserve">tape need to be cut to make it easy for Employers to access funding support for their broader workforce, and work for local training providers to delivered quality, verified and approved programmes with measurable results.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t>
      </w:r>
      <w:r>
        <w:rPr>
          <w:rFonts w:cs="Arial"/>
          <w:sz w:val="20"/>
          <w:szCs w:val="20"/>
        </w:rPr>
        <w:t>Local authorities need to continue to invest in youth services and local youth organisations  they have been cut in recent years but often make a huge difference to the lives of the most disengaged.  Open access youth services have been the worst affected and where possible should be reinstated.</w:t>
      </w:r>
    </w:p>
    <w:p>
      <w:pPr>
        <w:pStyle w:val="Normal"/>
        <w:spacing w:lineRule="auto" w:line="240" w:before="0" w:after="0"/>
        <w:rPr>
          <w:rFonts w:cs="Arial"/>
          <w:b/>
          <w:b/>
          <w:sz w:val="20"/>
          <w:szCs w:val="20"/>
        </w:rPr>
      </w:pPr>
      <w:r>
        <w:rPr>
          <w:rFonts w:cs="Arial"/>
          <w:b/>
          <w:sz w:val="20"/>
          <w:szCs w:val="20"/>
        </w:rPr>
      </w:r>
    </w:p>
    <w:p>
      <w:pPr>
        <w:pStyle w:val="Normal"/>
        <w:rPr>
          <w:rFonts w:cs="Arial"/>
          <w:b/>
          <w:b/>
          <w:sz w:val="20"/>
          <w:szCs w:val="20"/>
        </w:rPr>
      </w:pPr>
      <w:r>
        <w:rPr>
          <w:rFonts w:cs="Arial"/>
          <w:sz w:val="20"/>
          <w:szCs w:val="20"/>
        </w:rPr>
        <w:t>However, the greatest contribution Local Government can make to improve soft skills in the UK is to act as a ‘catalyst’ and an ‘enabler’ in bringing together the various organisations making up the soft skills development ‘ecosystem’ – in particular, by engaging with Local Enterprise Partnerships (LEP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It is critically important that local government bodies are open to working in partnership with local providers. They are in a strong position to lead on bringing together multiple stakeholders to tackle the issue of skills development. In particular, they can provide space and support to test new innovative ideas and initiatives in a joined up manner.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Local government could play more of a role in coordinating local provision, ensuring that the employability programmes match the need, and that all areas of the journey are covered, including soft skills. They could also ensure that providers communicate with each other, to ensure that learning gets shared, and best practice is shared. They could also support partnership work, ensuring that the best programme for the particular need of each young person is carried out by the most appropriate programme.</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inally, as major employers in their own right, Local Government needs to act a role model for employee soft skills developmen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As large employers of young people, local government have an opportunity to lead by example in providing young people with alternative ways to develop and accredit their soft skills. </w:t>
      </w:r>
    </w:p>
    <w:p>
      <w:pPr>
        <w:pStyle w:val="Normal"/>
        <w:spacing w:lineRule="auto" w:line="240" w:before="0" w:after="0"/>
        <w:rPr>
          <w:rFonts w:cs="Arial"/>
          <w:sz w:val="20"/>
          <w:szCs w:val="20"/>
        </w:rPr>
      </w:pPr>
      <w:r>
        <w:rPr>
          <w:rFonts w:cs="Arial"/>
          <w:sz w:val="20"/>
          <w:szCs w:val="20"/>
        </w:rPr>
      </w:r>
    </w:p>
    <w:p>
      <w:pPr>
        <w:pStyle w:val="Heading2"/>
        <w:spacing w:lineRule="auto" w:line="240" w:before="0" w:after="0"/>
        <w:rPr>
          <w:rFonts w:cs="Arial"/>
          <w:sz w:val="20"/>
          <w:szCs w:val="20"/>
        </w:rPr>
      </w:pPr>
      <w:bookmarkStart w:id="15" w:name="_Toc418773802"/>
      <w:r>
        <w:rPr>
          <w:rFonts w:cs="Arial"/>
          <w:sz w:val="20"/>
          <w:szCs w:val="20"/>
        </w:rPr>
        <w:t>e) Educational Institutions</w:t>
      </w:r>
      <w:bookmarkEnd w:id="15"/>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ponses to this question strongly reinforced the belief that an important way of achieving this would be to ‘hard-wire’ soft skills development into the curriculum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Educational institutions must take responsibility for delivering the learning of these transferable skills [as an integral part of] the subjects that they run within the curriculum.</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pondents were keen to highlight the benefits of extra-curricular activit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They should seek innovative approaches to soft skill development within the curriculum – by forging partnerships with the voluntary and community sector to improve soft skills development, share effective practice and make the most of limited time and resource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Schools and colleges should be encouraged to recognise the value of community-based youth organisations who already deliver extra-curricular activities and / or volunteering opportunities for and with young people. </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rengthening links with local employers was also considered an important factor in achieving these beneficial soft skills outcom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Institutions have to work closely with local and national employers to understand what business, soft and technical skills graduates need to have to obtain meaningful employment, and then work to incorporate well-designed programmes into their curriculum.  </w:t>
      </w:r>
    </w:p>
    <w:p>
      <w:pPr>
        <w:pStyle w:val="Normal"/>
        <w:spacing w:lineRule="auto" w:line="240" w:before="0" w:after="0"/>
        <w:ind w:left="720" w:hanging="0"/>
        <w:rPr>
          <w:rFonts w:cs="Arial"/>
          <w:sz w:val="20"/>
          <w:szCs w:val="20"/>
        </w:rPr>
      </w:pPr>
      <w:r>
        <w:rPr>
          <w:rFonts w:cs="Arial"/>
          <w:sz w:val="20"/>
          <w:szCs w:val="20"/>
        </w:rPr>
      </w:r>
    </w:p>
    <w:p>
      <w:pPr>
        <w:pStyle w:val="Heading2"/>
        <w:numPr>
          <w:ilvl w:val="0"/>
          <w:numId w:val="3"/>
        </w:numPr>
        <w:spacing w:lineRule="auto" w:line="240" w:before="0" w:after="0"/>
        <w:rPr>
          <w:rFonts w:cs="Arial"/>
          <w:sz w:val="20"/>
          <w:szCs w:val="20"/>
        </w:rPr>
      </w:pPr>
      <w:bookmarkStart w:id="16" w:name="_Toc418773803"/>
      <w:r>
        <w:rPr>
          <w:rFonts w:cs="Arial"/>
          <w:sz w:val="20"/>
          <w:szCs w:val="20"/>
        </w:rPr>
        <w:t>Having read the information about our campaign, and having filled in this consultation, what one thing could you easily do differently in your organisation to promote soft skills?</w:t>
      </w:r>
      <w:bookmarkEnd w:id="16"/>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Given the fact that respondents to this consultation represent organisations that are already highly engaged with the soft skills agenda, it was interesting to see that the majority felt that there was still a great deal more that they could d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For some it was a strengthened commitment to act as advocates for the importance of soft skills to individuals and the econom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e will encourage our members and their employer partners to adopt the approaches we have suggested.</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e will continue to promote the learning of transferable skills across all educational settings through a range of personal effectiveness programmes and qualifications. We are keen to join with others in a national campaign to enhance the value and importance given to these skills, and to contribute our expertise in any way we can.</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For some, it was to partner even more widely in supporting and developing soft skill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Offer support to other employers and employer led organisations, support bodies such as the LEP [Local Enterprise Partnership] as they develop their business support strategie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e need to work in partnership with likeminded organisations committed to closing the soft skills to develop and expand the reach of our digital employability service.</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Share effective practice and evidence with formal education providers about the value of soft skills development, and how we can work in partnership to improve future outcomes for young peop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nd for others it was about taking their current best practices to the next level.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e have already made changes to the way we deliver professional qualifications for managers, leaders, business coaches and consultants. We pay less attention now to the provision of knowledge and devote more time to performance coaching which inevitably means that we spend considerable matter of time discussing communication and other soft skil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e regularly look at the impact of our team meetings given the time and resourcing they take. We are very aware of the risk of using this valuable time to exchange information rather than consult, discuss and problem solve. We could be more analytical and structured about the level of soft skills we have used during thes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Heading2"/>
        <w:numPr>
          <w:ilvl w:val="0"/>
          <w:numId w:val="3"/>
        </w:numPr>
        <w:spacing w:lineRule="auto" w:line="240" w:before="0" w:after="0"/>
        <w:rPr>
          <w:rFonts w:cs="Arial"/>
          <w:sz w:val="20"/>
          <w:szCs w:val="20"/>
        </w:rPr>
      </w:pPr>
      <w:bookmarkStart w:id="17" w:name="_Toc418773804"/>
      <w:r>
        <w:rPr>
          <w:rFonts w:cs="Arial"/>
          <w:sz w:val="20"/>
          <w:szCs w:val="20"/>
        </w:rPr>
        <w:t>Is there anything else you think is relevant to this consultation?</w:t>
      </w:r>
      <w:bookmarkEnd w:id="17"/>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ny of the issues raised in response to this question had already been highlighted by other respondents elsewhere in this consultation. However, there were some other interesting points rais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I’m interested to know what other countries are doing to promote soft skills:</w:t>
      </w:r>
    </w:p>
    <w:p>
      <w:pPr>
        <w:pStyle w:val="ListParagraph"/>
        <w:numPr>
          <w:ilvl w:val="0"/>
          <w:numId w:val="2"/>
        </w:numPr>
        <w:spacing w:lineRule="auto" w:line="240" w:before="0" w:after="0"/>
        <w:contextualSpacing/>
        <w:rPr>
          <w:rFonts w:cs="Arial"/>
          <w:sz w:val="20"/>
          <w:szCs w:val="20"/>
        </w:rPr>
      </w:pPr>
      <w:r>
        <w:rPr>
          <w:rFonts w:cs="Arial"/>
          <w:sz w:val="20"/>
          <w:szCs w:val="20"/>
        </w:rPr>
        <w:t xml:space="preserve">Which country would be a good role model for the UK? </w:t>
      </w:r>
    </w:p>
    <w:p>
      <w:pPr>
        <w:pStyle w:val="ListParagraph"/>
        <w:numPr>
          <w:ilvl w:val="0"/>
          <w:numId w:val="2"/>
        </w:numPr>
        <w:spacing w:lineRule="auto" w:line="240" w:before="0" w:after="0"/>
        <w:contextualSpacing/>
        <w:rPr>
          <w:rFonts w:cs="Arial"/>
          <w:sz w:val="20"/>
          <w:szCs w:val="20"/>
        </w:rPr>
      </w:pPr>
      <w:r>
        <w:rPr>
          <w:rFonts w:cs="Arial"/>
          <w:sz w:val="20"/>
          <w:szCs w:val="20"/>
        </w:rPr>
        <w:t>Which other countries do we consider to be more emotionally intelligent and why?</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Below are two areas that [we] believe would strengthen the recognition and investment in soft skills: </w:t>
      </w:r>
    </w:p>
    <w:p>
      <w:pPr>
        <w:pStyle w:val="ListParagraph"/>
        <w:numPr>
          <w:ilvl w:val="0"/>
          <w:numId w:val="1"/>
        </w:numPr>
        <w:spacing w:lineRule="auto" w:line="240" w:before="0" w:after="0"/>
        <w:contextualSpacing/>
        <w:rPr>
          <w:rFonts w:cs="Arial"/>
          <w:sz w:val="20"/>
          <w:szCs w:val="20"/>
        </w:rPr>
      </w:pPr>
      <w:r>
        <w:rPr>
          <w:rFonts w:cs="Arial"/>
          <w:sz w:val="20"/>
          <w:szCs w:val="20"/>
        </w:rPr>
        <w:t xml:space="preserve">Identifying the impact of investment in soft skills … undertake a trial of soft skills development programmes on the long-term unemployed and those most likely to be out of work on a regular basis to assess how effectively it improves their chances of getting a job. </w:t>
      </w:r>
    </w:p>
    <w:p>
      <w:pPr>
        <w:pStyle w:val="ListParagraph"/>
        <w:numPr>
          <w:ilvl w:val="0"/>
          <w:numId w:val="1"/>
        </w:numPr>
        <w:spacing w:lineRule="auto" w:line="240" w:before="0" w:after="0"/>
        <w:contextualSpacing/>
        <w:rPr>
          <w:rFonts w:cs="Arial"/>
          <w:sz w:val="20"/>
          <w:szCs w:val="20"/>
        </w:rPr>
      </w:pPr>
      <w:r>
        <w:rPr>
          <w:rFonts w:cs="Arial"/>
          <w:sz w:val="20"/>
          <w:szCs w:val="20"/>
        </w:rPr>
        <w:t xml:space="preserve">Linked to this, a full evaluation should be undertaken of the Government’s £5m commitment to fund character and resilience projects. This should be explored in the context of further education and employment outcom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We would really like to highlight the great opportunity there is to develop soft skills for young people outside of formal schooling, in holiday periods. This is a time that is not currently utilised effectively.</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t xml:space="preserve">I would love to see 2016 be the </w:t>
      </w:r>
      <w:r>
        <w:rPr>
          <w:rFonts w:cs="Arial"/>
          <w:i/>
          <w:sz w:val="20"/>
          <w:szCs w:val="20"/>
        </w:rPr>
        <w:t>Year of Soft Skills</w:t>
      </w:r>
      <w:r>
        <w:rPr>
          <w:rFonts w:cs="Arial"/>
          <w:sz w:val="20"/>
          <w:szCs w:val="20"/>
        </w:rPr>
        <w:t>. The year it becomes a household name for businesses and educational establishments.</w:t>
      </w:r>
    </w:p>
    <w:p>
      <w:pPr>
        <w:pStyle w:val="Normal"/>
        <w:spacing w:lineRule="auto" w:line="240" w:before="0" w:after="0"/>
        <w:rPr>
          <w:rFonts w:cs="Arial"/>
          <w:sz w:val="20"/>
          <w:szCs w:val="20"/>
        </w:rPr>
      </w:pPr>
      <w:r>
        <w:rPr/>
      </w:r>
    </w:p>
    <w:sectPr>
      <w:headerReference w:type="default" r:id="rId3"/>
      <w:footerReference w:type="default" r:id="rId4"/>
      <w:footnotePr>
        <w:numFmt w:val="decimal"/>
      </w:footnotePr>
      <w:type w:val="nextPage"/>
      <w:pgSz w:w="11906" w:h="16838"/>
      <w:pgMar w:left="1021" w:right="1021"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9476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Working Futures 2010-2020</w:t>
      </w:r>
      <w:r>
        <w:rPr>
          <w:sz w:val="18"/>
        </w:rPr>
        <w:t>, UKCES, August 2012</w:t>
      </w:r>
    </w:p>
  </w:footnote>
  <w:footnote w:id="3">
    <w:p>
      <w:pPr>
        <w:pStyle w:val="Footnote"/>
        <w:rPr/>
      </w:pPr>
      <w:r>
        <w:rPr>
          <w:rStyle w:val="FootnoteCharacters"/>
        </w:rPr>
        <w:footnoteRef/>
      </w:r>
      <w:r>
        <w:rPr/>
        <w:t xml:space="preserve"> </w:t>
      </w:r>
      <w:r>
        <w:rPr>
          <w:i/>
          <w:sz w:val="18"/>
        </w:rPr>
        <w:t>Evaluating Youth Social Action</w:t>
      </w:r>
      <w:r>
        <w:rPr>
          <w:sz w:val="18"/>
        </w:rPr>
        <w:t xml:space="preserve">, Elspeth Kirkman, Michael Sanders and Natalia Emanuel, March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5928360</wp:posOffset>
          </wp:positionH>
          <wp:positionV relativeFrom="paragraph">
            <wp:posOffset>-176530</wp:posOffset>
          </wp:positionV>
          <wp:extent cx="709930" cy="53213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709930" cy="5321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982"/>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a04746"/>
    <w:pPr>
      <w:keepNext w:val="true"/>
      <w:keepLines/>
      <w:spacing w:before="240" w:after="0"/>
      <w:outlineLvl w:val="0"/>
    </w:pPr>
    <w:rPr>
      <w:rFonts w:eastAsia="" w:cs="" w:cstheme="majorBidi" w:eastAsiaTheme="majorEastAsia"/>
      <w:b/>
      <w:sz w:val="40"/>
      <w:szCs w:val="32"/>
    </w:rPr>
  </w:style>
  <w:style w:type="paragraph" w:styleId="Heading2">
    <w:name w:val="Heading 2"/>
    <w:basedOn w:val="Normal"/>
    <w:next w:val="Normal"/>
    <w:link w:val="Heading2Char"/>
    <w:uiPriority w:val="9"/>
    <w:unhideWhenUsed/>
    <w:qFormat/>
    <w:rsid w:val="00a04746"/>
    <w:pPr>
      <w:keepNext w:val="true"/>
      <w:keepLines/>
      <w:spacing w:before="40" w:after="0"/>
      <w:outlineLvl w:val="1"/>
    </w:pPr>
    <w:rPr>
      <w:rFonts w:eastAsia="" w:cs="" w:cstheme="majorBidi" w:eastAsiaTheme="majorEastAsia"/>
      <w:b/>
      <w:sz w:val="28"/>
      <w:szCs w:val="26"/>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324c"/>
    <w:rPr/>
  </w:style>
  <w:style w:type="character" w:styleId="FooterChar" w:customStyle="1">
    <w:name w:val="Footer Char"/>
    <w:basedOn w:val="DefaultParagraphFont"/>
    <w:link w:val="Footer"/>
    <w:uiPriority w:val="99"/>
    <w:qFormat/>
    <w:rsid w:val="00c2324c"/>
    <w:rPr/>
  </w:style>
  <w:style w:type="character" w:styleId="Linenumber">
    <w:name w:val="line number"/>
    <w:basedOn w:val="DefaultParagraphFont"/>
    <w:uiPriority w:val="99"/>
    <w:semiHidden/>
    <w:unhideWhenUsed/>
    <w:qFormat/>
    <w:rsid w:val="00b93713"/>
    <w:rPr/>
  </w:style>
  <w:style w:type="character" w:styleId="Heading1Char" w:customStyle="1">
    <w:name w:val="Heading 1 Char"/>
    <w:basedOn w:val="DefaultParagraphFont"/>
    <w:link w:val="Heading1"/>
    <w:uiPriority w:val="9"/>
    <w:qFormat/>
    <w:rsid w:val="00a04746"/>
    <w:rPr>
      <w:rFonts w:ascii="Arial" w:hAnsi="Arial" w:eastAsia="" w:cs="" w:cstheme="majorBidi" w:eastAsiaTheme="majorEastAsia"/>
      <w:b/>
      <w:sz w:val="40"/>
      <w:szCs w:val="32"/>
    </w:rPr>
  </w:style>
  <w:style w:type="character" w:styleId="InternetLink">
    <w:name w:val="Hyperlink"/>
    <w:basedOn w:val="DefaultParagraphFont"/>
    <w:uiPriority w:val="99"/>
    <w:unhideWhenUsed/>
    <w:rsid w:val="00a04746"/>
    <w:rPr>
      <w:color w:val="0563C1" w:themeColor="hyperlink"/>
      <w:u w:val="single"/>
    </w:rPr>
  </w:style>
  <w:style w:type="character" w:styleId="Heading2Char" w:customStyle="1">
    <w:name w:val="Heading 2 Char"/>
    <w:basedOn w:val="DefaultParagraphFont"/>
    <w:link w:val="Heading2"/>
    <w:uiPriority w:val="9"/>
    <w:qFormat/>
    <w:rsid w:val="00a04746"/>
    <w:rPr>
      <w:rFonts w:ascii="Arial" w:hAnsi="Arial" w:eastAsia="" w:cs="" w:cstheme="majorBidi" w:eastAsiaTheme="majorEastAsia"/>
      <w:b/>
      <w:sz w:val="28"/>
      <w:szCs w:val="26"/>
      <w:u w:val="single"/>
    </w:rPr>
  </w:style>
  <w:style w:type="character" w:styleId="BalloonTextChar" w:customStyle="1">
    <w:name w:val="Balloon Text Char"/>
    <w:basedOn w:val="DefaultParagraphFont"/>
    <w:link w:val="BalloonText"/>
    <w:uiPriority w:val="99"/>
    <w:semiHidden/>
    <w:qFormat/>
    <w:rsid w:val="00f96694"/>
    <w:rPr>
      <w:rFonts w:ascii="Segoe UI" w:hAnsi="Segoe UI" w:cs="Segoe UI"/>
      <w:sz w:val="18"/>
      <w:szCs w:val="18"/>
    </w:rPr>
  </w:style>
  <w:style w:type="character" w:styleId="FootnoteTextChar" w:customStyle="1">
    <w:name w:val="Footnote Text Char"/>
    <w:basedOn w:val="DefaultParagraphFont"/>
    <w:link w:val="Footnote"/>
    <w:uiPriority w:val="99"/>
    <w:qFormat/>
    <w:rsid w:val="00e311fe"/>
    <w:rPr>
      <w:rFonts w:ascii="Arial" w:hAnsi="Arial"/>
      <w:sz w:val="20"/>
      <w:szCs w:val="20"/>
    </w:rPr>
  </w:style>
  <w:style w:type="character" w:styleId="FootnoteCharacters">
    <w:name w:val="Footnote Characters"/>
    <w:basedOn w:val="DefaultParagraphFont"/>
    <w:uiPriority w:val="99"/>
    <w:semiHidden/>
    <w:unhideWhenUsed/>
    <w:qFormat/>
    <w:rsid w:val="00e311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32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324c"/>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3713"/>
    <w:pPr>
      <w:outlineLvl w:val="9"/>
    </w:pPr>
    <w:rPr>
      <w:lang w:val="en-US"/>
    </w:rPr>
  </w:style>
  <w:style w:type="paragraph" w:styleId="Contents1">
    <w:name w:val="TOC 1"/>
    <w:basedOn w:val="Normal"/>
    <w:next w:val="Normal"/>
    <w:autoRedefine/>
    <w:uiPriority w:val="39"/>
    <w:unhideWhenUsed/>
    <w:rsid w:val="00f46ee8"/>
    <w:pPr>
      <w:tabs>
        <w:tab w:val="clear" w:pos="720"/>
        <w:tab w:val="right" w:pos="9855" w:leader="dot"/>
      </w:tabs>
      <w:spacing w:lineRule="auto" w:line="240" w:before="80" w:after="0"/>
    </w:pPr>
    <w:rPr>
      <w:b/>
      <w:bCs/>
      <w:i/>
      <w:iCs/>
      <w:sz w:val="24"/>
      <w:szCs w:val="24"/>
    </w:rPr>
  </w:style>
  <w:style w:type="paragraph" w:styleId="Contents2">
    <w:name w:val="TOC 2"/>
    <w:basedOn w:val="Normal"/>
    <w:next w:val="Normal"/>
    <w:autoRedefine/>
    <w:uiPriority w:val="39"/>
    <w:unhideWhenUsed/>
    <w:rsid w:val="00f46ee8"/>
    <w:pPr>
      <w:tabs>
        <w:tab w:val="clear" w:pos="720"/>
        <w:tab w:val="right" w:pos="9855" w:leader="dot"/>
      </w:tabs>
      <w:spacing w:lineRule="auto" w:line="240" w:before="80" w:after="0"/>
      <w:ind w:left="284" w:right="284" w:hanging="0"/>
    </w:pPr>
    <w:rPr>
      <w:bCs/>
    </w:rPr>
  </w:style>
  <w:style w:type="paragraph" w:styleId="ListParagraph">
    <w:name w:val="List Paragraph"/>
    <w:basedOn w:val="Normal"/>
    <w:uiPriority w:val="34"/>
    <w:qFormat/>
    <w:rsid w:val="00570efa"/>
    <w:pPr>
      <w:spacing w:before="0" w:after="160"/>
      <w:ind w:left="720" w:hanging="0"/>
      <w:contextualSpacing/>
    </w:pPr>
    <w:rPr/>
  </w:style>
  <w:style w:type="paragraph" w:styleId="Contents3">
    <w:name w:val="TOC 3"/>
    <w:basedOn w:val="Normal"/>
    <w:next w:val="Normal"/>
    <w:autoRedefine/>
    <w:uiPriority w:val="39"/>
    <w:unhideWhenUsed/>
    <w:rsid w:val="00f64434"/>
    <w:pPr>
      <w:spacing w:before="0" w:after="0"/>
      <w:ind w:left="4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64434"/>
    <w:pPr>
      <w:spacing w:before="0" w:after="0"/>
      <w:ind w:left="66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64434"/>
    <w:pPr>
      <w:spacing w:before="0" w:after="0"/>
      <w:ind w:left="88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64434"/>
    <w:pPr>
      <w:spacing w:before="0" w:after="0"/>
      <w:ind w:left="11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64434"/>
    <w:pPr>
      <w:spacing w:before="0" w:after="0"/>
      <w:ind w:left="132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64434"/>
    <w:pPr>
      <w:spacing w:before="0" w:after="0"/>
      <w:ind w:left="15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64434"/>
    <w:pPr>
      <w:spacing w:before="0" w:after="0"/>
      <w:ind w:left="1760" w:hanging="0"/>
    </w:pPr>
    <w:rPr>
      <w:rFonts w:ascii="Calibri" w:hAnsi="Calibri" w:asciiTheme="minorHAnsi" w:hAnsiTheme="minorHAnsi"/>
      <w:sz w:val="20"/>
      <w:szCs w:val="20"/>
    </w:rPr>
  </w:style>
  <w:style w:type="paragraph" w:styleId="BalloonText">
    <w:name w:val="Balloon Text"/>
    <w:basedOn w:val="Normal"/>
    <w:link w:val="BalloonTextChar"/>
    <w:uiPriority w:val="99"/>
    <w:semiHidden/>
    <w:unhideWhenUsed/>
    <w:qFormat/>
    <w:rsid w:val="00f96694"/>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e311f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55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C4129-3595-4C1F-A666-49BC693A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814</Words>
  <Characters>33140</Characters>
  <CharactersWithSpaces>38877</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3:00Z</dcterms:created>
  <dc:creator>Andy's Tower PC</dc:creator>
  <dc:description/>
  <dc:language>en-US</dc:language>
  <cp:lastModifiedBy>Susanna Rushton</cp:lastModifiedBy>
  <cp:lastPrinted>2015-06-30T16:39:00Z</cp:lastPrinted>
  <dcterms:modified xsi:type="dcterms:W3CDTF">2015-07-01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